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5-1996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 by Nite BBS  (304) 725-1957  Charles Town, WV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 Rocks (619) 967-7418  Oceanside, CA     Sysop: Michael Fr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OBTAINING THE LATEST VERSION: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FBN BBS for the latest version of this program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HREACT from 1:2631/42, 1:202/418 FidoNet. FTP 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goldengate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LEGAL STUFF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DISTRIBUTION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QUIREMENTS AND FEATURES: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REACTION will operate with: QuickBBS, Remote  Acces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, Telegard,  WildCat  3, Force!, PcBoard , GAP, WildCat,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WWIV, VBBS, Osiris and others BBS software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format with o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SI and Avatar/0+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ssil driver or built-i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taskers aware (DV, WIN, OS/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 and reliable modem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s al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time lef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inactivity time-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 routines with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requires that the user's system be capable of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GAME DESCRIPTION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is based on the popular television game show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ust try to guess words based on their relationship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lowing word. Players may request to be given letters of th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m solve the word. Each letter given by the computer, and each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reduces the players score. Therefore, the object is to gu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chain with as little help as possible, and with as few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as possible. The number of games per day is set 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have the option to make up missed turns from previou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eset each month automatically. No need to run any mai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may submit their own chains to the game. This helps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database of words. All chains submitted must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. When the system operator logs out of the game, he/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if there are any new submissions. So, even if you don't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t is a good idea to log into the game periodicall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atabase. WARNING!! Do not attempt to manually add word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n editor. You risk making the data file unreadable.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( CHEDIT.EXE ) is included to delete or edit chains from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from the games main directory to edit or delete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InterBBS capable. Please read CHREIBB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PGRADE INFO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any version prior to 1.98, you must edit the CHREAC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flect changes. See sample.cf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INSTALLATION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hain Reaction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CHREACT.CFG file. A description of each lin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SAMP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calling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ACT.EXE &lt;path and filename of your bbs dro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HREACT 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supports the use of Fossil drivers.  The game should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ndard Fossil drivers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Chain Reaction that you are using a Non-Standard IRQ sett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(x) to you command line, where x is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CHREACT c:\bbs\node1\door.sys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game to use IRQ 5. NOTE!!! No space is ad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path and the IRQ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Hangs up on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Activ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HREACT.EXE  Chain Reaction can be play on you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BENEFITS OF REGISTERING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Chain Reaction does not allow your us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missed plays or play ahead feature. The sysop defined bullet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d in the unregistered version. Other than that, the gam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Also, there is no exit screen display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Lets not forget the warm feeling you get whe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VERSION HISTORY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KNOWN  PROBLEMS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s Auto-Fossil detection sometimes will not detec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ial cards. I am working to correct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